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kční ceník EUROPAFILTER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2835"/>
      </w:tblGrid>
      <w:tr>
        <w:trPr>
          <w:trHeight w:val="525" w:hRule="atLeast"/>
        </w:trPr>
        <w:tc>
          <w:tcPr>
            <w:tcW w:w="6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15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775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25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211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35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79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45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347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55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597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65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847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15S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240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25S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663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35S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 185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45S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 468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55S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 990 Kč</w:t>
            </w:r>
          </w:p>
        </w:tc>
      </w:tr>
      <w:tr>
        <w:trPr>
          <w:trHeight w:val="270" w:hRule="atLeast"/>
        </w:trPr>
        <w:tc>
          <w:tcPr>
            <w:tcW w:w="62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2165SV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459 Kč</w:t>
            </w:r>
          </w:p>
        </w:tc>
      </w:tr>
      <w:tr>
        <w:trPr>
          <w:trHeight w:val="255" w:hRule="atLeast"/>
        </w:trPr>
        <w:tc>
          <w:tcPr>
            <w:tcW w:w="62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1 nebo 3 fáze, 230/400/440VAC, 50/60 Hz, IEC-motor.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969696"/>
                <w:sz w:val="16"/>
                <w:szCs w:val="16"/>
              </w:rPr>
            </w:pPr>
            <w:r>
              <w:rPr>
                <w:rFonts w:cs="Arial" w:ascii="Arial" w:hAnsi="Arial"/>
                <w:color w:val="969696"/>
                <w:sz w:val="16"/>
                <w:szCs w:val="16"/>
              </w:rPr>
              <w:t>Platnost ceníku: 31.3.20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20"/>
          <w:szCs w:val="20"/>
        </w:rPr>
        <w:t xml:space="preserve">Systémy jsou dodány bez filtrační vložky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filtrační vložky: 14 300 Kč / ks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Cena dopravy od výrobce: 3 000 Kč / ks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Cena je bez DPH, dopravy a zaškolení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25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 modelů:</w:t>
            </w:r>
          </w:p>
        </w:tc>
      </w:tr>
      <w:tr>
        <w:trPr>
          <w:trHeight w:val="34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Vizuální kontrola průtoku</w:t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chytná van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81300" cy="267208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61565" cy="2557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EF2115V                                                                         EF2115SV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Jednotky je možné za příplatek doplnit o příslušenství – vozík – 6 500 Kč / ks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Více na našich stránkách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diagnostikastroju.cz/europafilter-2/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701" w:footer="11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" w:ascii="Arial" w:hAnsi="Arial"/>
        <w:color w:val="808080"/>
        <w:sz w:val="20"/>
        <w:szCs w:val="20"/>
      </w:rPr>
      <w:tab/>
      <w:tab/>
      <w:t xml:space="preserve">Stra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(celkem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85750</wp:posOffset>
              </wp:positionH>
              <wp:positionV relativeFrom="page">
                <wp:posOffset>10062210</wp:posOffset>
              </wp:positionV>
              <wp:extent cx="648017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792.3pt" to="487.7pt,792.3pt" stroked="t" o:allowincell="f" style="position:absolute;mso-position-horizontal-relative:margin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825</wp:posOffset>
          </wp:positionH>
          <wp:positionV relativeFrom="paragraph">
            <wp:posOffset>271780</wp:posOffset>
          </wp:positionV>
          <wp:extent cx="5410200" cy="2762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ab/>
      <w:t>10/2011</w:t>
      <w:tab/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40" w:after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353695</wp:posOffset>
          </wp:positionV>
          <wp:extent cx="2163445" cy="497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85750</wp:posOffset>
              </wp:positionH>
              <wp:positionV relativeFrom="page">
                <wp:posOffset>900430</wp:posOffset>
              </wp:positionV>
              <wp:extent cx="6480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70.9pt" to="487.7pt,70.9pt" stroked="t" o:allowincell="f" style="position:absolute;mso-position-horizontal-relative:margin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http://www.esosostrava.cz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247515</wp:posOffset>
          </wp:positionV>
          <wp:extent cx="3351530" cy="53987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539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iagnostikastroju.cz/europafilter-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protokol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0:00Z</dcterms:created>
  <dc:creator>hlavata</dc:creator>
  <dc:description/>
  <cp:keywords/>
  <dc:language>en-US</dc:language>
  <cp:lastModifiedBy>asistentka1</cp:lastModifiedBy>
  <cp:lastPrinted>2021-01-18T10:37:00Z</cp:lastPrinted>
  <dcterms:modified xsi:type="dcterms:W3CDTF">2021-01-18T09:37:00Z</dcterms:modified>
  <cp:revision>5</cp:revision>
  <dc:subject/>
  <dc:title>"[Klepněte sem a napište adresáta</dc:title>
</cp:coreProperties>
</file>